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OVENSKÝ ATLETICKÝ ZVÄZ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ystém školských atletických súťaží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sk-SK"/>
        </w:rPr>
      </w:pPr>
      <w:r>
        <w:rPr>
          <w:rFonts w:cs="Times New Roman"/>
          <w:b w:val="false"/>
          <w:sz w:val="28"/>
          <w:szCs w:val="28"/>
          <w:lang w:val="sk-SK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/>
        <w:t>1.  Žiaci ZŠ a 8 ročných gymnázií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tletika chlapcov a dievčat na základných školách je súťažou družstiev. V každej danej vekovej kategórii môže za družstvo štartovať desať pretekárov. Škola  môže prihlásiť na jednu disciplínu maximálne troch žiakov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dnej disciplíne sa do súťaže družstiev škole započítavajú dosiahnuté výkony dvoch najlepších pretekárov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kár môže štartovať maximálne v dvoch disciplínach a štafete. Ak škola nedokáže postaviť zostaviť kompletné družstvo z desiatich pretekárov, môžu za školu pretekať pretekári ako jednotlivci. V postupujúcich kolách (krajské kolo, školské majstrovstvá Slovenska) môžu štartovať víťazi jednotlivých disciplín, ak nie sú členmi postupujúcich družstiev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ové kategór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iaci ZŠ   a 8 ročných gymnázií ( 9. ročník ZŠ a mladší), dátum narodenia 1.1.1996 a mladš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olo v rámci oblast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 krajské kolo, postup na základe výsledkov v oblastnom kole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 celoslovenské kolo, postup na základe výsledkov v krajskom k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>Disciplíny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rší žiaci: </w:t>
      </w:r>
      <w:r>
        <w:rPr>
          <w:rFonts w:cs="Times New Roman" w:ascii="Times New Roman" w:hAnsi="Times New Roman"/>
          <w:sz w:val="24"/>
        </w:rPr>
        <w:t>60m, 300m, 1000m, skok do diaľky, skok do výšky,  vrh guľou 4 kg, hod loptičkou/150g/, 4x60m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šie žiačky:</w:t>
      </w:r>
      <w:r>
        <w:rPr>
          <w:rFonts w:cs="Times New Roman" w:ascii="Times New Roman" w:hAnsi="Times New Roman"/>
          <w:sz w:val="24"/>
        </w:rPr>
        <w:t xml:space="preserve"> 60m, 300m, 800m, skok do diaľky, skok do výšky,  vrh guľou 3 kg, hod loptičkou/150g/, 4x60m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dnotenie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žstvá sú hodnotené podľa bodovacích tabuliek, jednotlivci na základe umiestnenia v danej disciplíne. V prípade rovnosti bodov dvoch alebo viacerých družstiev o konečnom poradí rozhoduje bodovo hodnotnejší individuálny dosiahnutý výkon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Termíny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lastné kolá, do ½ mája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ské kolá, posledný májový týždeň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 konania M – SR v polovičke jú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pretekania: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ká sa v súlade so súťažnými pravidlami IAAF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Stredné školy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etika chlapcov a dievčat na stredných školách je súťažou jednotlivcov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kové kategórie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/ v prípade, že MŠSR nebude podporovať nomináciu na medzinárodné postupové preteky,  veková kategória juniori ./ hmotnosti náčinia a výšky prekážok podľa kategórie dorastu/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/ v prípade, že MŠSR bude podporovať nomináciu na medzinárodné postupové preteky, navrhujeme súťažiť v 2 vekových kategóriách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rastenci ( 2. ročník SŠ a mladší ) </w:t>
      </w:r>
      <w:r>
        <w:rPr>
          <w:rFonts w:cs="Times New Roman" w:ascii="Times New Roman" w:hAnsi="Times New Roman"/>
          <w:b/>
          <w:sz w:val="24"/>
        </w:rPr>
        <w:t>dátum narodenia 1.1.1995 a mladš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iori (4. ročník SŠ a mladší ) </w:t>
      </w:r>
      <w:r>
        <w:rPr>
          <w:rFonts w:cs="Times New Roman" w:ascii="Times New Roman" w:hAnsi="Times New Roman"/>
          <w:b/>
          <w:sz w:val="24"/>
        </w:rPr>
        <w:t>dátum narodenia 1.1.1992 a mladší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sciplíny dorastenc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m, 400m, 1500m, 110m prek.,100m prek/dievčatá 76cm/, skok do výšky, skok do diaľky, vrh guľou/5kg/, hod oštepom/700g/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sciplíny junior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m, 400m, 1500m, 110m prek./100cm/, 100m prek. dievčatá/84cm/, skok do výšky, skok do diaľky, vrh guľou/6kg/, hod oštepom/800g/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A/rovnaké disciplíny ako na krajských kol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B/ rozšírený počet disciplín/+  300mprek., disk, kladivo,žrď,trojskok,800m,3000m,2000mprek., chôdza/ aj pre okresné, krajské kol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n.: váha náčinia je v súlade so súťažnými pravidlami IAA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upový kľuč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z okresného kola do krajského kola: víťaz okresného kola a ďalší pretekári, ktorí sú v priebežných tabuľkách SAZ do 6. miest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z krajského kola do celoslovenského kola: víťaz krajského kola a ďalší pretekári, ktorí sú v priebežných tabuľkách SAZ do 6. miesta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A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niori:</w:t>
      </w:r>
      <w:r>
        <w:rPr>
          <w:rFonts w:cs="Times New Roman" w:ascii="Times New Roman" w:hAnsi="Times New Roman"/>
          <w:sz w:val="24"/>
          <w:szCs w:val="24"/>
        </w:rPr>
        <w:t xml:space="preserve"> 1 kolo v rámci obla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rajské kolo, postup na základe výsledkov v oblastnom ko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eloslovenské kolo – finále, postup na základe výsledkov z krajského kol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B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ast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olo v rámci obla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krajské kolo, postup na základe výsledkov v oblastnom ko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celoslovenské kolo – finále, postup na základe výsledkov z krajského 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olo v rámci obla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rajské kolo, postup na základe výsledkov z oblastného 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íny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90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astné kolá, do ½ mája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90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é kolá, posledný májový týždeň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90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konania M – SR v polovičke jú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lá pretek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ká sa v súlade so súťažnými pravidlami IAA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2" w:leader="dot"/>
      </w:tabs>
      <w:spacing w:before="0" w:after="100"/>
      <w:ind w:left="993" w:hanging="773"/>
    </w:pPr>
    <w:rPr>
      <w:rFonts w:ascii="Calibri" w:hAnsi="Calibri" w:eastAsia="Times New Roman" w:cs="Times New Roman"/>
      <w:lang w:val="cs-CZ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1:00Z</dcterms:created>
  <dc:creator>Brandon</dc:creator>
  <dc:description/>
  <dc:language>en-US</dc:language>
  <cp:lastModifiedBy>Boris Cechvala</cp:lastModifiedBy>
  <dcterms:modified xsi:type="dcterms:W3CDTF">2011-10-03T07:33:00Z</dcterms:modified>
  <cp:revision>3</cp:revision>
  <dc:subject/>
  <dc:title>Systém školských atletických súťaží</dc:title>
</cp:coreProperties>
</file>